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0187300005813000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Никифорова Евгения Ивановна, тел. 8 (34675) 2-40-73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buhgalteriya.soshv@mail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color w:val="000080"/>
                <w:sz w:val="22"/>
                <w:szCs w:val="22"/>
              </w:rPr>
              <w:t>поставку  молока и кисломолочных продук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указаны в Техническом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000080"/>
              </w:rPr>
              <w:t>1520110, 1520162, 15202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3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Геологов, 21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 - Мансийский автономный округ</w:t>
            </w:r>
            <w:r>
              <w:rPr/>
              <w:t xml:space="preserve"> - Югра, Тюменская область,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 договора </w:t>
            </w:r>
            <w:r>
              <w:rPr>
                <w:b/>
                <w:color w:val="000080"/>
              </w:rPr>
              <w:t>740 300 (семьсот сорок тысяч триста) рублей 00 копее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      »   _________ 2013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____ » ________  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_____  » _________ 2013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иректор</w:t>
        <w:tab/>
        <w:t xml:space="preserve">              _____________________    В.В. Погребня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.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3:00Z</dcterms:created>
  <dc:creator>GlBuh</dc:creator>
  <dc:description/>
  <cp:keywords/>
  <dc:language>en-US</dc:language>
  <cp:lastModifiedBy>Buh-yakorek</cp:lastModifiedBy>
  <cp:lastPrinted>2013-11-29T11:13:00Z</cp:lastPrinted>
  <dcterms:modified xsi:type="dcterms:W3CDTF">2013-11-29T05:13:00Z</dcterms:modified>
  <cp:revision>15</cp:revision>
  <dc:subject/>
  <dc:title>Извещение о проведении открытого аукциона в электронной форме</dc:title>
</cp:coreProperties>
</file>